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22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54/2016 TỪ NGÀY 09/1 ĐẾN NGÀY 14/1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hỉ học k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hỉ học k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Nghỉ học k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/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Kiểm tra tổ nuôi chia ă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Kiểm tra nề nếp của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quy chế của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Họp Liên tịch v/v nâng lương trước thời h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Họp Liên tịch v/v nâng lương trước thời h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Họp Liên tịch v/v nâng lương trước thời hạ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dạy học trên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Đón đoàn KT công tác PCCN của UB p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Đón đoàn KT công tác PCCN của UB p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Đón đoàn KT công tác PCCN của UB p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ọc năng k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ọc năng k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của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chiều của các lớ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giờ ăn C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kịch của khối MG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HĐ lớp B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lớp B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SSS nhà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SSS Khối MG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SSS nuôi dưỡng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B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oạt động của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 lớp 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D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>Duyệt chương trình tổ chức Chợ quê và LH CCV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>Duyệt chương trình tổ chức Chợ quê và LH CCVK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Vệ sinh toàn trườ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>Duyệt chương trình tổ chức Chợ quê và LH CCV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Vệ sinh toàn trườ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4/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tại văn phòng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3:00Z</dcterms:created>
  <dc:creator>VietNam</dc:creator>
  <dc:description/>
  <dc:language>en-US</dc:language>
  <cp:lastModifiedBy>sccn</cp:lastModifiedBy>
  <cp:lastPrinted>2016-10-17T16:11:00Z</cp:lastPrinted>
  <dcterms:modified xsi:type="dcterms:W3CDTF">2017-01-10T03:33:00Z</dcterms:modified>
  <cp:revision>2</cp:revision>
  <dc:subject/>
  <dc:title>PHÒNG GD &amp; ĐT QUẬN LONG BIÊN</dc:title>
</cp:coreProperties>
</file>